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</w:tabs>
        <w:spacing w:lineRule="auto" w:line="360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CorpoTesto"/>
        <w:tabs>
          <w:tab w:val="clear" w:pos="708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Testo"/>
        <w:tabs>
          <w:tab w:val="clear" w:pos="708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Alla Dirigente Scolastica</w:t>
      </w:r>
    </w:p>
    <w:p>
      <w:pPr>
        <w:pStyle w:val="Normal"/>
        <w:jc w:val="right"/>
        <w:rPr/>
      </w:pPr>
      <w:r>
        <w:rPr/>
        <w:t>Prof.ssa Rita Augusta Primiceri</w:t>
      </w:r>
    </w:p>
    <w:p>
      <w:pPr>
        <w:pStyle w:val="Normal"/>
        <w:jc w:val="right"/>
        <w:rPr/>
      </w:pPr>
      <w:r>
        <w:rPr/>
        <w:t xml:space="preserve">Istituto Comprensivo Polo 3 – Galileo Galilei </w:t>
      </w:r>
    </w:p>
    <w:p>
      <w:pPr>
        <w:pStyle w:val="Normal"/>
        <w:jc w:val="right"/>
        <w:rPr/>
      </w:pPr>
      <w:r>
        <w:rPr/>
        <w:t>Casa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. Individuazione dei mem</w:t>
      </w:r>
      <w:r>
        <w:rPr>
          <w:b/>
        </w:rPr>
        <w:t>bri della Commissione Valutazione, Commissione Progettazione e Ricerca, responsabile pagina Facebook dell’Istituto</w:t>
      </w:r>
      <w:r>
        <w:rPr>
          <w:b/>
          <w:bCs/>
        </w:rPr>
        <w:t xml:space="preserve"> a.s. 2020/2021. Candidatu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/Il sottoscritto/a ___________________________________________ docente di ____________________ avanza la propria candidatura per ricoprire, nell’anno scolastico corrente, il seguente incar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142240</wp:posOffset>
                </wp:positionV>
                <wp:extent cx="238125" cy="228600"/>
                <wp:effectExtent l="13335" t="12700" r="12065" b="1270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8.8pt;margin-top:11.2pt;width:18.7pt;height:1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>Membro della Commissione Valu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-2540</wp:posOffset>
                </wp:positionV>
                <wp:extent cx="238125" cy="228600"/>
                <wp:effectExtent l="13335" t="12700" r="12065" b="1270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8.8pt;margin-top:-0.2pt;width:18.7pt;height:1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Membro della Commissione Progettazione e Ricerc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56210</wp:posOffset>
                </wp:positionV>
                <wp:extent cx="238125" cy="228600"/>
                <wp:effectExtent l="13335" t="12700" r="12065" b="1270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8.8pt;margin-top:12.3pt;width:18.7pt;height:1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sponsabile della pagina Facebook dell’Isti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ella valutazione della suddetta candidatura il/la sottoscritto/a compila la sottostante tabella e allega alla presente Curriculum Vitae in formato europeo.</w:t>
      </w:r>
    </w:p>
    <w:p>
      <w:pPr>
        <w:pStyle w:val="Normal"/>
        <w:jc w:val="both"/>
        <w:rPr/>
      </w:pPr>
      <w:r>
        <w:rPr/>
      </w:r>
    </w:p>
    <w:tbl>
      <w:tblPr>
        <w:tblW w:w="95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23"/>
        <w:gridCol w:w="1539"/>
        <w:gridCol w:w="1661"/>
      </w:tblGrid>
      <w:tr>
        <w:trPr>
          <w:trHeight w:val="470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itoli valutabil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sim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Valutazione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ienze nell’area organizzativa e progettual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e per la predisposizione di progetti MIUR, EUROPEI, 440, ERASM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e Progetti reti di scuo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e/Coordinatore Disabilità e Inclusio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e/Coordinatore Orientamen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e/Coordinatore Valutazio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ienze pregresse nella stessa area di interven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 per esperienza (Max 2 Punto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i universitari, culturali e certificazion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zione linguist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zione informat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zione LI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ter o ulteriori titoli universitari coerenti con l’area di interven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formativ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Didattico-metodolog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Disciplina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dattiche innovative e trasversal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ove tecnolog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Testo">
    <w:name w:val="Corpo Testo"/>
    <w:basedOn w:val="Normal"/>
    <w:qFormat/>
    <w:pPr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3:19:00Z</dcterms:created>
  <dc:creator>Martina98</dc:creator>
  <dc:description/>
  <dc:language>en-US</dc:language>
  <cp:lastModifiedBy>Fedele Marra</cp:lastModifiedBy>
  <cp:lastPrinted>2018-09-05T10:40:00Z</cp:lastPrinted>
  <dcterms:modified xsi:type="dcterms:W3CDTF">2020-09-19T13:19:00Z</dcterms:modified>
  <cp:revision>2</cp:revision>
  <dc:subject/>
  <dc:title>Docenti esperti con una terza</dc:title>
</cp:coreProperties>
</file>